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405765</wp:posOffset>
                </wp:positionV>
                <wp:extent cx="369570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65pt;margin-top:31.95pt;width:290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MPIONNAT « VÉTÉRANS » 2021/202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ssieurs V1</w:t>
      </w:r>
    </w:p>
    <w:tbl>
      <w:tblPr>
        <w:tblW w:w="76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89"/>
        <w:gridCol w:w="1593"/>
        <w:gridCol w:w="2224"/>
        <w:gridCol w:w="1090"/>
        <w:gridCol w:w="797"/>
      </w:tblGrid>
      <w:tr>
        <w:trPr/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NO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U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T</w:t>
            </w:r>
          </w:p>
        </w:tc>
      </w:tr>
    </w:tbl>
    <w:p>
      <w:pPr>
        <w:pStyle w:val="Normal"/>
        <w:spacing w:before="0" w:after="0"/>
        <w:rPr/>
      </w:pPr>
      <w:r>
        <w:rPr/>
        <w:t>CD 04-05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1418"/>
        <w:gridCol w:w="2126"/>
        <w:gridCol w:w="1134"/>
        <w:gridCol w:w="850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FAR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lva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T PAYS DE GI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top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TT PIERREV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3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0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  <w:t>CD 06</w:t>
      </w:r>
    </w:p>
    <w:tbl>
      <w:tblPr>
        <w:tblW w:w="7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21"/>
        <w:gridCol w:w="1393"/>
        <w:gridCol w:w="2202"/>
        <w:gridCol w:w="1083"/>
        <w:gridCol w:w="82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ULET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prie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 ANTIBES JL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54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6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IT JE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ic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E CAVIGAL T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7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llaum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NET 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86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4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  <w:t>CD 13</w:t>
      </w:r>
    </w:p>
    <w:tbl>
      <w:tblPr>
        <w:tblW w:w="7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75"/>
        <w:gridCol w:w="1313"/>
        <w:gridCol w:w="2233"/>
        <w:gridCol w:w="1073"/>
        <w:gridCol w:w="79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ASS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i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X LES MILLES T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9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PI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édéri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RES T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5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9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  <w:t>CD 83</w:t>
      </w:r>
    </w:p>
    <w:tbl>
      <w:tblPr>
        <w:tblW w:w="76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70"/>
        <w:gridCol w:w="1311"/>
        <w:gridCol w:w="2214"/>
        <w:gridCol w:w="1104"/>
        <w:gridCol w:w="82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LL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toph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 LA CRAU T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0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CHBA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nau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 LA CRAU T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129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INSAR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ol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ULON LA SEYNE T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345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C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érô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ANDOU BORM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4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4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  <w:t>CD 84</w:t>
      </w:r>
    </w:p>
    <w:tbl>
      <w:tblPr>
        <w:tblW w:w="76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77"/>
        <w:gridCol w:w="1498"/>
        <w:gridCol w:w="2218"/>
        <w:gridCol w:w="1104"/>
        <w:gridCol w:w="81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C SORGUA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2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BER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re-Davi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VAILLON T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14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EYRO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i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C SORGUA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33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e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VAILLON T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102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UGEO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ï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C SORGUA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83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8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emplaçants</w:t>
      </w:r>
      <w:r>
        <w:rPr>
          <w:sz w:val="24"/>
          <w:szCs w:val="24"/>
        </w:rPr>
        <w:t> (merci de confirmer ou infirmer votre éventuelle participation) :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468"/>
        <w:gridCol w:w="1560"/>
        <w:gridCol w:w="2268"/>
        <w:gridCol w:w="1134"/>
        <w:gridCol w:w="708"/>
        <w:gridCol w:w="851"/>
        <w:gridCol w:w="850"/>
      </w:tblGrid>
      <w:tr>
        <w:trPr/>
        <w:tc>
          <w:tcPr>
            <w:tcW w:w="7655" w:type="dxa"/>
            <w:gridSpan w:val="6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icipation</w:t>
            </w:r>
          </w:p>
        </w:tc>
      </w:tr>
      <w:tr>
        <w:trPr/>
        <w:tc>
          <w:tcPr>
            <w:tcW w:w="7655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UL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E CAVIGAL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19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IS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érô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 VELA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o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R ENTRA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6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E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ULON LA SEYNE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17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ssieurs V2</w:t>
      </w:r>
    </w:p>
    <w:tbl>
      <w:tblPr>
        <w:tblW w:w="76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89"/>
        <w:gridCol w:w="1593"/>
        <w:gridCol w:w="2322"/>
        <w:gridCol w:w="992"/>
        <w:gridCol w:w="797"/>
      </w:tblGrid>
      <w:tr>
        <w:trPr/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N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T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  <w:t>CD 04-05</w:t>
      </w:r>
    </w:p>
    <w:tbl>
      <w:tblPr>
        <w:tblW w:w="7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276"/>
        <w:gridCol w:w="2268"/>
        <w:gridCol w:w="992"/>
        <w:gridCol w:w="8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IGA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l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TT PIERREV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1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T PAYS DE GI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57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LTAN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TT PIERREV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4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  <w:t>CD 06</w:t>
      </w:r>
    </w:p>
    <w:tbl>
      <w:tblPr>
        <w:tblW w:w="7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57"/>
        <w:gridCol w:w="1230"/>
        <w:gridCol w:w="2312"/>
        <w:gridCol w:w="997"/>
        <w:gridCol w:w="79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LENG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an-Noë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 ANTIBES JL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38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9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RGEL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ic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SSE T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7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SI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tran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 MOUANS SARTOU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62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SSIGNE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v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NET C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58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3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CD 13</w:t>
      </w:r>
    </w:p>
    <w:tbl>
      <w:tblPr>
        <w:tblW w:w="76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75"/>
        <w:gridCol w:w="1307"/>
        <w:gridCol w:w="2212"/>
        <w:gridCol w:w="997"/>
        <w:gridCol w:w="92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C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m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MONDE DU P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56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EU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éphan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MIRAMA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106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TOUCHNIAK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édéri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X LES MILLES T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0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1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  <w:t>CD 83</w:t>
      </w:r>
    </w:p>
    <w:tbl>
      <w:tblPr>
        <w:tblW w:w="7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08"/>
        <w:gridCol w:w="1307"/>
        <w:gridCol w:w="2199"/>
        <w:gridCol w:w="997"/>
        <w:gridCol w:w="91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OLIE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toph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ULON LA SEYNE T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3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SCHMEY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éphan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T SIX FOUR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108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NIQU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olph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ULON LA SEYNE T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8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  <w:t>CD 84</w:t>
      </w:r>
    </w:p>
    <w:tbl>
      <w:tblPr>
        <w:tblW w:w="76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69"/>
        <w:gridCol w:w="1307"/>
        <w:gridCol w:w="2218"/>
        <w:gridCol w:w="997"/>
        <w:gridCol w:w="92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manue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C SORGUAI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23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LU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e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C SORGUAI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an-Mar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C AVIGNO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32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1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  <w:u w:val="single"/>
        </w:rPr>
        <w:t>Remplaçants</w:t>
      </w:r>
      <w:r>
        <w:rPr>
          <w:i/>
          <w:sz w:val="24"/>
          <w:szCs w:val="24"/>
        </w:rPr>
        <w:t> (merci de confirmer ou infirmer votre éventuelle participation) :</w:t>
      </w:r>
      <w:r>
        <w:rPr/>
        <w:t xml:space="preserve"> 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52"/>
        <w:gridCol w:w="1276"/>
        <w:gridCol w:w="2266"/>
        <w:gridCol w:w="997"/>
        <w:gridCol w:w="989"/>
        <w:gridCol w:w="851"/>
        <w:gridCol w:w="992"/>
      </w:tblGrid>
      <w:tr>
        <w:trPr/>
        <w:tc>
          <w:tcPr>
            <w:tcW w:w="7655" w:type="dxa"/>
            <w:gridSpan w:val="6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icipation</w:t>
            </w:r>
          </w:p>
        </w:tc>
      </w:tr>
      <w:tr>
        <w:trPr/>
        <w:tc>
          <w:tcPr>
            <w:tcW w:w="7655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UR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ril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 PERTUI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88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CACH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avi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 ANTIBES JL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78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GARDE T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4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S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ar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MONDE DU P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23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ssieurs V3</w:t>
      </w:r>
    </w:p>
    <w:tbl>
      <w:tblPr>
        <w:tblW w:w="76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1222"/>
        <w:gridCol w:w="2224"/>
        <w:gridCol w:w="956"/>
        <w:gridCol w:w="931"/>
      </w:tblGrid>
      <w:tr>
        <w:trPr/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NO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U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T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  <w:t>CD 04-05</w:t>
      </w:r>
    </w:p>
    <w:tbl>
      <w:tblPr>
        <w:tblW w:w="7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54"/>
        <w:gridCol w:w="1445"/>
        <w:gridCol w:w="2116"/>
        <w:gridCol w:w="991"/>
        <w:gridCol w:w="91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E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an-Miche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C SISTER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35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MB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avi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TT PIERREVER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2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R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an-Claud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C SISTER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6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4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  <w:t>CD 06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21"/>
        <w:gridCol w:w="1418"/>
        <w:gridCol w:w="2159"/>
        <w:gridCol w:w="997"/>
        <w:gridCol w:w="95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sim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EFRANCHE C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166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 ANTIBES JL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30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N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di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T MANDELIEU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75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  <w:t>CD 13</w:t>
      </w:r>
    </w:p>
    <w:tbl>
      <w:tblPr>
        <w:tblW w:w="7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68"/>
        <w:gridCol w:w="1311"/>
        <w:gridCol w:w="2214"/>
        <w:gridCol w:w="997"/>
        <w:gridCol w:w="92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T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an-Mar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BAGNE T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64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SON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ér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T MEYREUI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35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t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MIRAMA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71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8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  <w:t>CD 83</w:t>
      </w:r>
    </w:p>
    <w:tbl>
      <w:tblPr>
        <w:tblW w:w="77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55"/>
        <w:gridCol w:w="1285"/>
        <w:gridCol w:w="2160"/>
        <w:gridCol w:w="997"/>
        <w:gridCol w:w="9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ZA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44" w:leader="none"/>
              </w:tabs>
              <w:spacing w:lineRule="auto" w:line="240" w:before="0" w:after="0"/>
              <w:rPr/>
            </w:pPr>
            <w:r>
              <w:rPr/>
              <w:t>Mar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ARY T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33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COURSONNAI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ili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 LA CRAU T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100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AR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an-Mar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ANDOU BORM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9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RU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ARY T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37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0</w:t>
            </w:r>
          </w:p>
        </w:tc>
      </w:tr>
    </w:tbl>
    <w:p>
      <w:pPr>
        <w:pStyle w:val="Normal"/>
        <w:spacing w:before="0" w:after="0"/>
        <w:rPr>
          <w:i/>
          <w:i/>
          <w:color w:val="002060"/>
        </w:rPr>
      </w:pPr>
      <w:r>
        <w:rPr>
          <w:i/>
          <w:color w:val="002060"/>
        </w:rPr>
        <w:t>CD 84</w:t>
      </w:r>
    </w:p>
    <w:tbl>
      <w:tblPr>
        <w:tblW w:w="76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69"/>
        <w:gridCol w:w="1307"/>
        <w:gridCol w:w="2218"/>
        <w:gridCol w:w="997"/>
        <w:gridCol w:w="92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AU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 ORANGEOI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196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ONIM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niqu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VAILLON T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38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YSSI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e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C SORGUAI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12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4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  <w:u w:val="single"/>
        </w:rPr>
        <w:t>Remplaçants</w:t>
      </w:r>
      <w:r>
        <w:rPr>
          <w:i/>
          <w:sz w:val="24"/>
          <w:szCs w:val="24"/>
        </w:rPr>
        <w:t> (merci de confirmer ou infirmer votre éventuelle participation) :</w:t>
      </w:r>
      <w:r>
        <w:rPr/>
        <w:t xml:space="preserve"> </w:t>
      </w:r>
    </w:p>
    <w:tbl>
      <w:tblPr>
        <w:tblW w:w="93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362"/>
        <w:gridCol w:w="1384"/>
        <w:gridCol w:w="2408"/>
        <w:gridCol w:w="997"/>
        <w:gridCol w:w="850"/>
        <w:gridCol w:w="840"/>
        <w:gridCol w:w="827"/>
      </w:tblGrid>
      <w:tr>
        <w:trPr/>
        <w:tc>
          <w:tcPr>
            <w:tcW w:w="7655" w:type="dxa"/>
            <w:gridSpan w:val="6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icipation</w:t>
            </w:r>
          </w:p>
        </w:tc>
      </w:tr>
      <w:tr>
        <w:trPr/>
        <w:tc>
          <w:tcPr>
            <w:tcW w:w="7655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ANNERE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an-Claud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Q. CAVALAIROISE T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man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 PERTUI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SA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g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T MANDELIEU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5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C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ar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C SISTERO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ssieurs V4</w:t>
      </w:r>
    </w:p>
    <w:tbl>
      <w:tblPr>
        <w:tblW w:w="76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518"/>
        <w:gridCol w:w="1364"/>
        <w:gridCol w:w="2224"/>
        <w:gridCol w:w="956"/>
        <w:gridCol w:w="931"/>
      </w:tblGrid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NO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U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T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  <w:t>CD 04-05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1418"/>
        <w:gridCol w:w="2126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C SISTE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0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  <w:t>CD 06</w:t>
      </w:r>
    </w:p>
    <w:tbl>
      <w:tblPr>
        <w:tblW w:w="76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77"/>
        <w:gridCol w:w="1494"/>
        <w:gridCol w:w="2222"/>
        <w:gridCol w:w="997"/>
        <w:gridCol w:w="92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érar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NITE SPORT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1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OBY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an- Bernar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 VILLENEUV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ar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T VILLEFRANCHE C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108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ISK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mu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ELEC SPORT NIC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2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9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  <w:t>CD 13</w:t>
      </w:r>
    </w:p>
    <w:tbl>
      <w:tblPr>
        <w:tblW w:w="7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75"/>
        <w:gridCol w:w="1304"/>
        <w:gridCol w:w="2215"/>
        <w:gridCol w:w="997"/>
        <w:gridCol w:w="9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CR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an-Claud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C MARSEIL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REGROSS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ud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MONDE DU P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11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EDRI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UP FOS SUR M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4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1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  <w:t>CD 83</w:t>
      </w:r>
    </w:p>
    <w:tbl>
      <w:tblPr>
        <w:tblW w:w="7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78"/>
        <w:gridCol w:w="1498"/>
        <w:gridCol w:w="2215"/>
        <w:gridCol w:w="997"/>
        <w:gridCol w:w="92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L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g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MAXIME T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88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IN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SL FREJU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129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GGE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ar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JOLS T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32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DI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e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 LA CRAU T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26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ERC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an- Françoi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VALETTOIS T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76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1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  <w:t>CD 84</w:t>
      </w:r>
    </w:p>
    <w:tbl>
      <w:tblPr>
        <w:tblW w:w="7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75"/>
        <w:gridCol w:w="1313"/>
        <w:gridCol w:w="2233"/>
        <w:gridCol w:w="933"/>
        <w:gridCol w:w="93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NZAL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C SORGUAI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29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GLUM</w:t>
            </w:r>
            <w:r>
              <w:rPr>
                <w:rFonts w:cs="Calibri"/>
              </w:rPr>
              <w:t>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di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VAILLON T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19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SER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g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 PERTUIS T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74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  <w:sz w:val="28"/>
          <w:szCs w:val="28"/>
          <w:u w:val="single"/>
        </w:rPr>
        <w:t>Remplaçants</w:t>
      </w:r>
      <w:r>
        <w:rPr>
          <w:i/>
        </w:rPr>
        <w:t xml:space="preserve"> (merci de confirmer ou infirmer votre éventuelle participation) : </w:t>
      </w:r>
    </w:p>
    <w:tbl>
      <w:tblPr>
        <w:tblW w:w="93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432"/>
        <w:gridCol w:w="1398"/>
        <w:gridCol w:w="2234"/>
        <w:gridCol w:w="997"/>
        <w:gridCol w:w="923"/>
        <w:gridCol w:w="803"/>
        <w:gridCol w:w="48"/>
        <w:gridCol w:w="816"/>
      </w:tblGrid>
      <w:tr>
        <w:trPr/>
        <w:tc>
          <w:tcPr>
            <w:tcW w:w="7655" w:type="dxa"/>
            <w:gridSpan w:val="6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icipation</w:t>
            </w:r>
          </w:p>
        </w:tc>
      </w:tr>
      <w:tr>
        <w:trPr/>
        <w:tc>
          <w:tcPr>
            <w:tcW w:w="7655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E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e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T MANDELIEU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88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SO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T BRIGNOLES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199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VAU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ll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QUEIRANNE T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128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-THIE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UP FOS SUR M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8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ssieurs V5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76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66"/>
        <w:gridCol w:w="1306"/>
        <w:gridCol w:w="2216"/>
        <w:gridCol w:w="997"/>
        <w:gridCol w:w="92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LEND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ARY T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55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ANCOLA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an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 TROPEZIEN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21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mes V1</w:t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77"/>
        <w:gridCol w:w="1411"/>
        <w:gridCol w:w="2417"/>
        <w:gridCol w:w="1134"/>
        <w:gridCol w:w="85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e- Clair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T PAYS DE GI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7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re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 VILLENEUVE LOUB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36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AR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E CAVIGAL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21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US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éphani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CF 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17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JEU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éphani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 LA CRAU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10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mes V2</w:t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71"/>
        <w:gridCol w:w="1508"/>
        <w:gridCol w:w="2410"/>
        <w:gridCol w:w="1134"/>
        <w:gridCol w:w="70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I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e- Céc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G CATURI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1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OI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iz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TT PIERREV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3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ROUS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é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E CAVIGAL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6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RI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abe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 MOUANS SARTO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MOU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E CAVIGAL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17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BRETEA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r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NITE SP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8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CLER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ni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SSE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15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H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NET 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LAR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T FONTROUGE-SA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1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FFMAN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t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MONDE DU P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3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ISSAR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ULON-LA SEYNE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14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INBA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MAXIME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13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FENECK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ph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T PUJAUT-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8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mes V3</w:t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70"/>
        <w:gridCol w:w="1214"/>
        <w:gridCol w:w="2421"/>
        <w:gridCol w:w="1134"/>
        <w:gridCol w:w="85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EXANDRE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inn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G CATURI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4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D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in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T LA BATIE NEU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1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SIGU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è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SSE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12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BOLEA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ël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NET 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19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SI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herin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 VILLENEUVE LOUB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17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MENTI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rie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 VILLENEUVE LOUB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19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KAND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herin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MONDE DU P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2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S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lvi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 LA CRAU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1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R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çois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 LA CRAU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16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mes V4</w:t>
      </w:r>
    </w:p>
    <w:tbl>
      <w:tblPr>
        <w:tblW w:w="8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42"/>
        <w:gridCol w:w="1418"/>
        <w:gridCol w:w="2268"/>
        <w:gridCol w:w="1134"/>
        <w:gridCol w:w="70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ANTA BARB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è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E CAVIGAL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1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NO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CF 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17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A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rie-Mart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T 06 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8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V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TT VALLAU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14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N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sè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T MANDELI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15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E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ULON-LA SEYNE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AL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T PUJAUT-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7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DI</w:t>
            </w:r>
            <w:r>
              <w:rPr>
                <w:rFonts w:cs="Calibri"/>
              </w:rPr>
              <w:t>È</w:t>
            </w:r>
            <w:r>
              <w:rPr/>
              <w:t>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or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 PERTUIS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Dames V</w:t>
      </w:r>
      <w:r>
        <w:rPr/>
        <w:t>5</w:t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45"/>
        <w:gridCol w:w="1418"/>
        <w:gridCol w:w="1984"/>
        <w:gridCol w:w="1134"/>
        <w:gridCol w:w="85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OLANTONAC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rget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CF 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Y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 LA CRAU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2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28:00Z</dcterms:created>
  <dc:creator>ACER</dc:creator>
  <dc:description/>
  <cp:keywords/>
  <dc:language>en-US</dc:language>
  <cp:lastModifiedBy>TENNIS DE TABLE PACA</cp:lastModifiedBy>
  <cp:lastPrinted>2022-01-03T16:12:00Z</cp:lastPrinted>
  <dcterms:modified xsi:type="dcterms:W3CDTF">2022-01-03T15:14:00Z</dcterms:modified>
  <cp:revision>4</cp:revision>
  <dc:subject/>
  <dc:title/>
</cp:coreProperties>
</file>