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6985</wp:posOffset>
                </wp:positionV>
                <wp:extent cx="5875655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Lines w:val="false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keepLines w:val="false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STAGE – ELITE - PERFORMENCE DÉTECTION </w:t>
                            </w:r>
                          </w:p>
                          <w:p>
                            <w:pPr>
                              <w:pStyle w:val="Heading6"/>
                              <w:keepLines w:val="false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Du 27 au 30 Octobre 2020 - IST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65pt;height:72.2pt;mso-wrap-distance-left:9.05pt;mso-wrap-distance-right:9.05pt;mso-wrap-distance-top:0pt;mso-wrap-distance-bottom:0pt;margin-top:0.55pt;mso-position-vertical-relative:text;margin-left:22.4pt;mso-position-horizontal-relative:text">
                <v:textbox>
                  <w:txbxContent>
                    <w:p>
                      <w:pPr>
                        <w:pStyle w:val="Heading6"/>
                        <w:keepLines w:val="false"/>
                        <w:overflowPunct w:val="true"/>
                        <w:autoSpaceDE w:val="true"/>
                        <w:spacing w:lineRule="auto" w:line="240"/>
                        <w:textAlignment w:val="auto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keepLines w:val="false"/>
                        <w:overflowPunct w:val="true"/>
                        <w:autoSpaceDE w:val="tru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STAGE – ELITE - PERFORMENCE DÉTECTION </w:t>
                      </w:r>
                    </w:p>
                    <w:p>
                      <w:pPr>
                        <w:pStyle w:val="Heading6"/>
                        <w:keepLines w:val="false"/>
                        <w:overflowPunct w:val="true"/>
                        <w:autoSpaceDE w:val="true"/>
                        <w:spacing w:lineRule="auto" w:line="24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Du 27 au 30 Octobre 2020 - IST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61595</wp:posOffset>
                </wp:positionV>
                <wp:extent cx="2266950" cy="481330"/>
                <wp:effectExtent l="5080" t="5080" r="5715" b="25400"/>
                <wp:wrapNone/>
                <wp:docPr id="2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81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" fillcolor="#d9d9d9" stroked="t" o:allowincell="f" style="position:absolute;margin-left:179.8pt;margin-top:4.85pt;width:178.45pt;height:37.85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b/>
        </w:rPr>
        <w:t xml:space="preserve">         </w:t>
      </w:r>
      <w:r>
        <w:rPr>
          <w:b/>
        </w:rPr>
        <w:t>FICHE D’INSCRIPTION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16840</wp:posOffset>
                </wp:positionV>
                <wp:extent cx="6728460" cy="1609725"/>
                <wp:effectExtent l="12700" t="13335" r="12700" b="1206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7.7pt;margin-top:9.2pt;width:529.75pt;height:126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L’enfant, le joueur, la joueuse 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 :</w:t>
        <w:tab/>
        <w:t>……………………………………………..   Prénom 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LUB 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            </w:t>
      </w: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sz w:val="44"/>
          <w:szCs w:val="44"/>
        </w:rPr>
        <w:t xml:space="preserve">  </w:t>
      </w:r>
      <w:r>
        <w:rPr/>
        <w:t xml:space="preserve">Participera                                   </w:t>
      </w: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sz w:val="44"/>
          <w:szCs w:val="44"/>
        </w:rPr>
        <w:t xml:space="preserve">   </w:t>
      </w:r>
      <w:r>
        <w:rPr/>
        <w:t>Ne participera p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54610</wp:posOffset>
                </wp:positionV>
                <wp:extent cx="2468880" cy="569595"/>
                <wp:effectExtent l="5080" t="5715" r="5715" b="24765"/>
                <wp:wrapNone/>
                <wp:docPr id="4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6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#d9d9d9" stroked="t" o:allowincell="f" style="position:absolute;margin-left:161pt;margin-top:4.3pt;width:194.35pt;height:44.8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1170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AUTORISATION PARENT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91135</wp:posOffset>
                </wp:positionV>
                <wp:extent cx="6718935" cy="4901565"/>
                <wp:effectExtent l="13335" t="13335" r="12065" b="1206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49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6.95pt;margin-top:15.05pt;width:529pt;height:38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, soussigné (e), ................................................................. , agissant en tant que ……………………… </w:t>
      </w:r>
    </w:p>
    <w:p>
      <w:pPr>
        <w:pStyle w:val="Normal"/>
        <w:spacing w:lineRule="auto" w:line="360"/>
        <w:jc w:val="both"/>
        <w:rPr/>
      </w:pPr>
      <w:r>
        <w:rPr/>
        <w:t>Autorise le directeur de stage à prendre toute mesure indispensable en mon nom en cas d'accident survenant à mon enfant ........................................................... pendant les stages régionaux pour la saison 2020/2021(1</w:t>
      </w:r>
      <w:r>
        <w:rPr>
          <w:vertAlign w:val="superscript"/>
        </w:rPr>
        <w:t>er</w:t>
      </w:r>
      <w:r>
        <w:rPr/>
        <w:t xml:space="preserve"> juillet 2020 au 30 juin 2021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réciser si votre enfant a une allergie, une maladie ou un traitement en cours 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…………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Mère : Tél. Domicile :.........................    Tél. Travail : ……………………  Tél. Portable : …………….......</w:t>
      </w:r>
    </w:p>
    <w:p>
      <w:pPr>
        <w:pStyle w:val="Normal"/>
        <w:spacing w:lineRule="auto" w:line="360"/>
        <w:jc w:val="both"/>
        <w:rPr/>
      </w:pPr>
      <w:r>
        <w:rPr/>
        <w:t>Père : Tél. Domicile :..........................    Tél. Travail : ……………………  Tél. Portable : …………….......</w:t>
      </w:r>
    </w:p>
    <w:p>
      <w:pPr>
        <w:pStyle w:val="Normal"/>
        <w:spacing w:lineRule="auto" w:line="360"/>
        <w:jc w:val="both"/>
        <w:rPr/>
      </w:pPr>
      <w:r>
        <w:rPr/>
        <w:t>Mail :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Fait à ....................................................  le .....................................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IGNATURES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0</wp:posOffset>
                </wp:positionH>
                <wp:positionV relativeFrom="paragraph">
                  <wp:posOffset>20320</wp:posOffset>
                </wp:positionV>
                <wp:extent cx="298450" cy="209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65pt;mso-wrap-distance-left:9pt;mso-wrap-distance-right:9pt;mso-wrap-distance-top:0pt;mso-wrap-distance-bottom:0pt;margin-top:1.6pt;mso-position-vertical-relative:text;margin-left:4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849" w:gutter="0" w:header="0" w:top="360" w:footer="13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gue de Tennis de Table PACA – Domaine de la Mériquette – Bât. 6D – RN 569 – 13270 FOS SUR MER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 xml:space="preserve">04.90.44.31.96 - </w:t>
    </w:r>
    <w:r>
      <w:rPr>
        <w:rFonts w:eastAsia="Wingdings" w:cs="Wingdings" w:ascii="Wingdings" w:hAnsi="Wingdings"/>
      </w:rPr>
      <w:t></w:t>
    </w:r>
    <w:r>
      <w:rPr/>
      <w:t xml:space="preserve"> </w:t>
    </w:r>
    <w:hyperlink r:id="rId1">
      <w:r>
        <w:rPr>
          <w:rStyle w:val="InternetLink"/>
        </w:rPr>
        <w:t>ligue@tennisdetablepaca.fr</w:t>
      </w:r>
    </w:hyperlink>
    <w:r>
      <w:rPr/>
      <w:t xml:space="preserve"> – </w:t>
    </w:r>
    <w:hyperlink r:id="rId2">
      <w:r>
        <w:rPr>
          <w:rStyle w:val="InternetLink"/>
        </w:rPr>
        <w:t>www.tennisdetablepaca.fr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exact" w:line="320"/>
      <w:jc w:val="center"/>
      <w:textAlignment w:val="baseline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overflowPunct w:val="false"/>
      <w:autoSpaceDE w:val="false"/>
      <w:spacing w:lineRule="exact" w:line="320"/>
      <w:jc w:val="center"/>
      <w:textAlignment w:val="baseline"/>
      <w:outlineLvl w:val="7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e@tennisdetablepaca.fr" TargetMode="External"/><Relationship Id="rId2" Type="http://schemas.openxmlformats.org/officeDocument/2006/relationships/hyperlink" Target="http://www.tennisdetablepaca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2:00Z</dcterms:created>
  <dc:creator>LIGUE PROVENCE T.T.</dc:creator>
  <dc:description/>
  <cp:keywords/>
  <dc:language>en-US</dc:language>
  <cp:lastModifiedBy>TENNIS DE TABLE PACA</cp:lastModifiedBy>
  <cp:lastPrinted>2014-05-16T15:14:00Z</cp:lastPrinted>
  <dcterms:modified xsi:type="dcterms:W3CDTF">2020-10-09T08:22:00Z</dcterms:modified>
  <cp:revision>2</cp:revision>
  <dc:subject/>
  <dc:title/>
</cp:coreProperties>
</file>