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392430</wp:posOffset>
            </wp:positionV>
            <wp:extent cx="1226185" cy="656590"/>
            <wp:effectExtent l="0" t="0" r="0" b="0"/>
            <wp:wrapTight wrapText="bothSides">
              <wp:wrapPolygon edited="0">
                <wp:start x="-127" y="0"/>
                <wp:lineTo x="-127" y="21356"/>
                <wp:lineTo x="21600" y="2135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onvention « Structure Relais Détection - Ligue PACA » - Saison 2017 / 2018</w:t>
      </w:r>
    </w:p>
    <w:p>
      <w:pPr>
        <w:pStyle w:val="Normal"/>
        <w:jc w:val="both"/>
        <w:rPr/>
      </w:pPr>
      <w:r>
        <w:rPr>
          <w:b/>
        </w:rPr>
        <w:t>La Ligue PACA s’engage à diffuser les informations concernant les stages dispensés par la structure relais, et d’aider les familles des joueur(se)s concerné(e)s selon les critères établis par l’Equipe Technique Régionale (ETR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ontrepartie, la structure candidate se doit d’être en capacité de respecter les directives du cahier des charges suivant, et de renvoyer le présent document signé </w:t>
      </w:r>
      <w:r>
        <w:rPr>
          <w:b/>
          <w:u w:val="single"/>
        </w:rPr>
        <w:t>avant le 15 septembre 2017</w:t>
      </w:r>
      <w:r>
        <w:rPr>
          <w:b/>
        </w:rPr>
        <w:t xml:space="preserve"> 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394"/>
        <w:gridCol w:w="269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58" w:hanging="360"/>
              <w:contextualSpacing/>
              <w:rPr/>
            </w:pPr>
            <w:r>
              <w:rPr>
                <w:sz w:val="20"/>
              </w:rPr>
              <w:t>Préparer les joueurs/joueuses du groupe détection régional PA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f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>Ne concerne que les pongistes identifiés sur les listes validées par l’ETR dans le cadre de la détec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1428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ion de stag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>La direction du/des stages devra obligatoirement être assurée par un cadre technique expérimenté et diplômé d’Etat : BE1, DEJEPS, BE2, DESJEPS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>Afin de mener à bien la préparation du stage, il apportera toute la collaboration nécessaire avec l’ETR et les responsables de la détec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u directeur de st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drement  et relanc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e ratio « entraîneur / joueurs-joueuses » sera à minima de </w:t>
            </w:r>
            <w:r>
              <w:rPr>
                <w:b/>
                <w:sz w:val="20"/>
              </w:rPr>
              <w:t>1 cadre pour 4 pongistes s’agissant du public « PACA »</w:t>
            </w:r>
            <w:r>
              <w:rPr>
                <w:sz w:val="20"/>
              </w:rPr>
              <w:t xml:space="preserve"> et 1 cadre pour 8 pour les autres public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La présence, la variété de relanceurs de niveau supérieur</w:t>
            </w:r>
            <w:r>
              <w:rPr>
                <w:sz w:val="20"/>
              </w:rPr>
              <w:t xml:space="preserve"> et/ou avec matériel « combi » et en nombre suffisant (1/4 pour « PACA » et 2/8 autres publics) participent  à la qualité du stage et représente une réelle valeur ajouté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u (des) cadre(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u (des) relanceur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  et conten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8" w:hanging="0"/>
              <w:rPr/>
            </w:pPr>
            <w:r>
              <w:rPr>
                <w:sz w:val="20"/>
              </w:rPr>
              <w:t xml:space="preserve">L’accent sera mis sur </w:t>
            </w:r>
            <w:r>
              <w:rPr>
                <w:b/>
                <w:sz w:val="20"/>
              </w:rPr>
              <w:t>l’aspect qualitatif des séances</w:t>
            </w:r>
            <w:r>
              <w:rPr>
                <w:sz w:val="20"/>
              </w:rPr>
              <w:t xml:space="preserve"> et la rentabilisation du temps avec une pertinence des objectifs et planification rationnelle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n volume prévoyant </w:t>
            </w:r>
            <w:r>
              <w:rPr>
                <w:sz w:val="20"/>
                <w:u w:val="single"/>
              </w:rPr>
              <w:t>un travail biquotidien</w:t>
            </w:r>
            <w:r>
              <w:rPr>
                <w:sz w:val="20"/>
              </w:rPr>
              <w:t xml:space="preserve"> (2 séances / jour) voire 3 fois par jour (1 jour sur 2) en utilisant une courte plage le soir d’1h maxi ; pour un </w:t>
            </w:r>
            <w:r>
              <w:rPr>
                <w:sz w:val="20"/>
                <w:u w:val="single"/>
              </w:rPr>
              <w:t>volume quotidien de 5h à 7h de pratique</w:t>
            </w:r>
            <w:r>
              <w:rPr>
                <w:sz w:val="20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/>
            </w:pPr>
            <w:r>
              <w:rPr>
                <w:sz w:val="20"/>
              </w:rPr>
              <w:t xml:space="preserve">le contenu du stage devra être varié et présenter de </w:t>
            </w:r>
            <w:r>
              <w:rPr>
                <w:sz w:val="20"/>
                <w:u w:val="single"/>
              </w:rPr>
              <w:t>séances  individuelles avec relanceur et entraîneur dédié (1h / jour minimum) et des séances paniers de balles (45’ / jour minimum),</w:t>
            </w:r>
            <w:r>
              <w:rPr>
                <w:sz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/>
            </w:pPr>
            <w:r>
              <w:rPr>
                <w:sz w:val="20"/>
                <w:u w:val="single"/>
              </w:rPr>
              <w:t>30’ à 45’ en faveur d’un travail quotidien de « services –remises »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/>
            </w:pPr>
            <w:r>
              <w:rPr>
                <w:sz w:val="20"/>
              </w:rPr>
              <w:t xml:space="preserve">des séances </w:t>
            </w:r>
            <w:r>
              <w:rPr>
                <w:sz w:val="20"/>
                <w:u w:val="single"/>
              </w:rPr>
              <w:t>compétitives</w:t>
            </w:r>
            <w:r>
              <w:rPr>
                <w:sz w:val="20"/>
              </w:rPr>
              <w:t xml:space="preserve"> et avec utilisation de la vidéo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a </w:t>
            </w:r>
            <w:r>
              <w:rPr>
                <w:sz w:val="20"/>
                <w:u w:val="single"/>
              </w:rPr>
              <w:t>préparation physique  et/ou mentale</w:t>
            </w:r>
            <w:r>
              <w:rPr>
                <w:sz w:val="20"/>
              </w:rPr>
              <w:t xml:space="preserve"> sera intégrée aux séances ou planifiée  à l’issue de celles-ci ; et devra être adaptée à l’âge des enfants concerné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  <w:u w:val="single"/>
              </w:rPr>
              <w:t>La récupération sera rigoureuse et effective</w:t>
            </w:r>
            <w:r>
              <w:rPr>
                <w:sz w:val="20"/>
              </w:rPr>
              <w:t xml:space="preserve"> : hygiène générale, 3  repas / jour, sieste et sommeil, étirements dirigés  post –séance, respect des horaires de coucher, …)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Le comportement sportif et les valeurs éducatives </w:t>
            </w:r>
            <w:r>
              <w:rPr>
                <w:sz w:val="20"/>
              </w:rPr>
              <w:t>seront à prôner par les éducateurs responsables de l’ac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visions de la 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2206261302"/>
            <w:bookmarkStart w:id="1" w:name="__Fieldmark__3_2206261302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_2206261302"/>
            <w:bookmarkStart w:id="3" w:name="__Fieldmark__4_2206261302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5_2206261302"/>
            <w:bookmarkStart w:id="5" w:name="__Fieldmark__5_2206261302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6_2206261302"/>
            <w:bookmarkStart w:id="7" w:name="__Fieldmark__6_2206261302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7_2206261302"/>
            <w:bookmarkStart w:id="9" w:name="__Fieldmark__7_2206261302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8_2206261302"/>
            <w:bookmarkStart w:id="11" w:name="__Fieldmark__8_2206261302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9_2206261302"/>
            <w:bookmarkStart w:id="13" w:name="__Fieldmark__9_2206261302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0_2206261302"/>
            <w:bookmarkStart w:id="15" w:name="__Fieldmark__10_2206261302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11_2206261302"/>
            <w:bookmarkStart w:id="17" w:name="__Fieldmark__11_2206261302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2_2206261302"/>
            <w:bookmarkStart w:id="19" w:name="__Fieldmark__12_2206261302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3_2206261302"/>
            <w:bookmarkStart w:id="21" w:name="__Fieldmark__13_2206261302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4_2206261302"/>
            <w:bookmarkStart w:id="23" w:name="__Fieldmark__14_2206261302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5_2206261302"/>
            <w:bookmarkStart w:id="25" w:name="__Fieldmark__15_2206261302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6_2206261302"/>
            <w:bookmarkStart w:id="27" w:name="__Fieldmark__16_2206261302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aison et CR de stag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58" w:hanging="360"/>
              <w:contextualSpacing/>
              <w:rPr/>
            </w:pPr>
            <w:r>
              <w:rPr>
                <w:b/>
                <w:sz w:val="20"/>
              </w:rPr>
              <w:t>Le directeur de stage s’engage à établir un Compte Rendu</w:t>
            </w:r>
            <w:r>
              <w:rPr>
                <w:sz w:val="20"/>
              </w:rPr>
              <w:t xml:space="preserve"> comprenant : dates et lieu, nombre de joueurs, cadres et relanceurs, emploi du temps, résultats si compétition ou tests physiques, avis</w:t>
            </w:r>
            <w:bookmarkStart w:id="28" w:name="_GoBack"/>
            <w:bookmarkEnd w:id="28"/>
            <w:r>
              <w:rPr>
                <w:sz w:val="20"/>
              </w:rPr>
              <w:t xml:space="preserve"> général ; qui devra être envoyé à l’ETR et au responsable de la détection régionale.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Il s’engage à assurer un retour plus personnalisé auprès des entraîneurs référents</w:t>
            </w:r>
            <w:r>
              <w:rPr>
                <w:sz w:val="20"/>
              </w:rPr>
              <w:t xml:space="preserve"> des jeunes concerné(e)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1428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17_2206261302"/>
            <w:bookmarkStart w:id="30" w:name="__Fieldmark__17_2206261302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18_2206261302"/>
            <w:bookmarkStart w:id="32" w:name="__Fieldmark__18_2206261302"/>
            <w:bookmarkEnd w:id="3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lations sportive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758" w:hanging="3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es installations doivent être conformes aux normes fédérales ; les aires de jeu seront dépendantes du nombre de pongist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19_2206261302"/>
            <w:bookmarkStart w:id="34" w:name="__Fieldmark__19_2206261302"/>
            <w:bookmarkEnd w:id="3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20_2206261302"/>
            <w:bookmarkStart w:id="36" w:name="__Fieldmark__20_2206261302"/>
            <w:bookmarkEnd w:id="3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on sco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acultatif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758" w:hanging="360"/>
              <w:contextualSpacing/>
              <w:rPr/>
            </w:pPr>
            <w:r>
              <w:rPr>
                <w:sz w:val="20"/>
              </w:rPr>
              <w:t>Si cela s’avère nécessaire, en période scolaire, un espace compatible avec du travail scolaire pourrait être demandé (critère facultati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21_2206261302"/>
            <w:bookmarkStart w:id="38" w:name="__Fieldmark__21_2206261302"/>
            <w:bookmarkEnd w:id="38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-      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22_2206261302"/>
            <w:bookmarkStart w:id="40" w:name="__Fieldmark__22_2206261302"/>
            <w:bookmarkEnd w:id="4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’ETR par la voie de son cadre d’Etat Jeunesse et Sport placé auprès de la FFTT pour des missions de développement de l’activité, se permet un rappel à la loi – </w:t>
      </w:r>
      <w:r>
        <w:rPr>
          <w:b/>
          <w:i/>
          <w:u w:val="single"/>
        </w:rPr>
        <w:t>en annexe de ce document</w:t>
      </w:r>
      <w:r>
        <w:rPr>
          <w:b/>
        </w:rPr>
        <w:t xml:space="preserve"> - concernant les accueils collectifs de mineurs lors d’un séjour sportif et la réglementation relative à l’encadreme</w:t>
      </w:r>
      <w:r>
        <w:rPr/>
        <w:t>nt contre rémunération par les éducateurs sportif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tions d’accueil et de surveillance des mineurs (héberge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ite d’hébergement :</w:t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 Lieu / Vill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 Adress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Description : (</w:t>
            </w:r>
            <w:r>
              <w:rPr>
                <w:i/>
                <w:sz w:val="20"/>
              </w:rPr>
              <w:t>ex : gites, logement collectif, nombre de personnes par chambre … )</w:t>
            </w:r>
          </w:p>
          <w:p>
            <w:pPr>
              <w:pStyle w:val="Paragraphedeliste"/>
              <w:spacing w:lineRule="auto" w:line="240" w:before="0" w:after="0"/>
              <w:ind w:left="1452" w:hanging="0"/>
              <w:contextualSpacing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° d’homologation de la structure par la Direction Départementale de la Cohésion Sociale (DDCS) et Protection des Populations (PP) du département concerné par le lieu où se déroule l’action :</w:t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°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rsonne(s) à joindre assurant la surveillance nocturne (coucher, lever, consignes à faire respecter …)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sz w:val="20"/>
              </w:rPr>
            </w:pPr>
            <w:r>
              <w:rPr>
                <w:b/>
                <w:sz w:val="20"/>
              </w:rPr>
              <w:t>Contact</w:t>
            </w:r>
            <w:r>
              <w:rPr>
                <w:sz w:val="20"/>
              </w:rPr>
              <w:t xml:space="preserve">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aura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eu et adresse de la restauration, si différent du lieu d’hébergement : </w:t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 Lieu / Vill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- Adress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’il n’y a pas d’unité de lieu, veuillez indiquer les types de transport ou de véhicules utilisés</w:t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s noms des chauffeurs responsables des transports</w:t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 temps de transport journalier (approximatif) « salle-résidence-restauration »</w:t>
            </w:r>
          </w:p>
          <w:p>
            <w:pPr>
              <w:pStyle w:val="Paragraphedeliste"/>
              <w:spacing w:lineRule="auto" w:line="240" w:before="0" w:after="0"/>
              <w:ind w:left="1428" w:hanging="0"/>
              <w:contextualSpacing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s pratiqué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arifs du stage proposé par la structure-relai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En pension-complète :  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n demi-pension :           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   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n externat :                  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tions divers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it le :</w:t>
      </w:r>
      <w:r>
        <w:rPr>
          <w:b/>
        </w:rPr>
        <w:tab/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u w:val="single"/>
        </w:rPr>
        <w:t xml:space="preserve">à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223520</wp:posOffset>
            </wp:positionV>
            <wp:extent cx="1226185" cy="656590"/>
            <wp:effectExtent l="0" t="0" r="0" b="0"/>
            <wp:wrapTight wrapText="bothSides">
              <wp:wrapPolygon edited="0">
                <wp:start x="-127" y="0"/>
                <wp:lineTo x="-127" y="21356"/>
                <wp:lineTo x="21600" y="21356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isa du Président de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 xml:space="preserve">       Visa du Président de Ligue Paca</w:t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>Mr ALBERTIN Thierry</w:t>
      </w:r>
    </w:p>
    <w:sectPr>
      <w:footerReference w:type="default" r:id="rId4"/>
      <w:type w:val="continuous"/>
      <w:pgSz w:w="11906" w:h="16838"/>
      <w:pgMar w:left="720" w:right="720" w:gutter="0" w:header="0" w:top="42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1:00Z</dcterms:created>
  <dc:creator>eric labrune ctf lca</dc:creator>
  <dc:description/>
  <cp:keywords/>
  <dc:language>en-US</dc:language>
  <cp:lastModifiedBy>OLIVIER</cp:lastModifiedBy>
  <cp:lastPrinted>2017-07-27T11:14:00Z</cp:lastPrinted>
  <dcterms:modified xsi:type="dcterms:W3CDTF">2017-07-27T10:16:00Z</dcterms:modified>
  <cp:revision>8</cp:revision>
  <dc:subject/>
  <dc:title/>
</cp:coreProperties>
</file>