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RÉGIONAL DÉTECTION 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0"/>
        <w:gridCol w:w="3734"/>
        <w:gridCol w:w="831"/>
        <w:gridCol w:w="834"/>
        <w:gridCol w:w="1784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6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681"/>
              <w:gridCol w:w="1254"/>
              <w:gridCol w:w="3731"/>
              <w:gridCol w:w="851"/>
              <w:gridCol w:w="851"/>
              <w:gridCol w:w="1771"/>
            </w:tblGrid>
            <w:tr>
              <w:trPr/>
              <w:tc>
                <w:tcPr>
                  <w:tcW w:w="1064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arçons nés en 2004 A</w:t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4 - 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UDELO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ieu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TT PIERREVER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ZI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ria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MPION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uli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TT MANDELIE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STR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lenti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ES VILLENEUVE LOUB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 PONTAVICE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ria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ES VILLENEUVE LOUB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ROVES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cas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NICE CAVIGAL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LIEN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ma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C GRANDE BASIT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OLLE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a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C LANBERNA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NGEO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éo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JC SALON DE PROVE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 GOUBERVILL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omas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MEYREUI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TRONIO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stie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CHATEAUNEUF LA ME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MOZ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lenti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JC SALON DE PROVE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BOUD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jami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TRES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UILLAUM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istan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SL FREJ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ABERTY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ptist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SIX FOU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IRI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éandr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MORIE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ECESV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is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MORIE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ANIARD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éo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ISLE SUR LA SORG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UTILLAS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m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COURTHEZ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NUG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is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MORIE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1"/>
        <w:gridCol w:w="1254"/>
        <w:gridCol w:w="3731"/>
        <w:gridCol w:w="851"/>
        <w:gridCol w:w="851"/>
        <w:gridCol w:w="1771"/>
      </w:tblGrid>
      <w:tr>
        <w:trPr/>
        <w:tc>
          <w:tcPr>
            <w:tcW w:w="106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çons nés en 2004 B</w:t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4 - 05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UBA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B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6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CE CAVIGAL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CE CAVIGAL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1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AU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 SUR 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TIE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I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A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LA CR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4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L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E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CARPENTRAS COVE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V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OULL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IL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élie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RÉGIONAL DÉTECTION 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86"/>
        <w:gridCol w:w="3457"/>
        <w:gridCol w:w="831"/>
        <w:gridCol w:w="834"/>
        <w:gridCol w:w="178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6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681"/>
              <w:gridCol w:w="1437"/>
              <w:gridCol w:w="3548"/>
              <w:gridCol w:w="851"/>
              <w:gridCol w:w="851"/>
              <w:gridCol w:w="1771"/>
            </w:tblGrid>
            <w:tr>
              <w:trPr/>
              <w:tc>
                <w:tcPr>
                  <w:tcW w:w="1064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arçons nés en 2005 A</w:t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4 - 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RTZ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exandr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ILBER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ca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TT PIERREVER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LPEISSE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ziano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RMAN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ptist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ISGARD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exandr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PEISSE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uk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TTO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njami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TEAM LUCIAN TAUT 06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OUPIE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oma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TEAM LUCIAN TAUT 06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CHEZ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ri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NICE CAVIGAL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AGHA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ieu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TEAM LUCIAN TAUT 06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EHI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ha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TRES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GIONNE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rie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JC SALON DE PROVE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UBROSSE CULO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xim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TRES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CHAND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rie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T ST MARTIN DE CRA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UKAN M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y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CHATEAUNEUF LA ME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ODI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rva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PC FAYE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AUD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i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 LA CRA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NARD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illaum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ISLE SUR LA SORG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SELLO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élia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VAILLON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CARDIGL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xim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COURTHEZ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MEON P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TT CARPRENTRAS COVE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LLI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ex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VAILLON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1"/>
        <w:gridCol w:w="1437"/>
        <w:gridCol w:w="3548"/>
        <w:gridCol w:w="851"/>
        <w:gridCol w:w="851"/>
        <w:gridCol w:w="1771"/>
      </w:tblGrid>
      <w:tr>
        <w:trPr/>
        <w:tc>
          <w:tcPr>
            <w:tcW w:w="106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çons nés en 2005 B</w:t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4 - 05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Antoin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T PIERREV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6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GN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CANNET CA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Q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ARROS LE BR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MOV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T MANDELI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ELLA SPORTS MENTON RO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U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S VILLENEUVE LOU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KONI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CE CAVIGAL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1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JOUQU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NU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enc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AUBA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P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AUBA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 COGO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4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PERN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RIG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QUETTE ENTRAIGUO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USS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RÉGIONAL DÉTECTION 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86"/>
        <w:gridCol w:w="3457"/>
        <w:gridCol w:w="831"/>
        <w:gridCol w:w="834"/>
        <w:gridCol w:w="178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681"/>
              <w:gridCol w:w="1437"/>
              <w:gridCol w:w="3548"/>
              <w:gridCol w:w="851"/>
              <w:gridCol w:w="851"/>
              <w:gridCol w:w="1771"/>
            </w:tblGrid>
            <w:tr>
              <w:trPr/>
              <w:tc>
                <w:tcPr>
                  <w:tcW w:w="1064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arçons nés en 2006 A</w:t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4 - 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UDELO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toin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TT PIERREVER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6</w:t>
                  </w:r>
                </w:p>
              </w:tc>
            </w:tr>
            <w:tr>
              <w:trPr/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RNAUD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ui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TT TARASC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UNY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ylia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TRES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AVANAN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éo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BAGNE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EL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exandr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BAGNE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HIARON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mie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SIX FOU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ROSETT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m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 SIX FOU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RO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cola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PC FAYE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LORY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omas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 STE MAXI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ANCHER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rik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SORGU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RE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exandr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QUETTE ENTRAIGUOIS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UTHMAN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mai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TT CARPENTRAS CO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IOULLI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an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VAILLON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1"/>
        <w:gridCol w:w="1437"/>
        <w:gridCol w:w="3548"/>
        <w:gridCol w:w="851"/>
        <w:gridCol w:w="851"/>
        <w:gridCol w:w="1771"/>
      </w:tblGrid>
      <w:tr>
        <w:trPr/>
        <w:tc>
          <w:tcPr>
            <w:tcW w:w="106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çons nés en 2006 B</w:t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4 - 05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ZOT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UBA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I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6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AUM LUCIAN TAUT 06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1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SO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QUER MONTO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t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 DE CR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IER ALONS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 SUR 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YEU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AU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4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O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U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RÉGIONAL DÉTECTION 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0"/>
        <w:gridCol w:w="3734"/>
        <w:gridCol w:w="831"/>
        <w:gridCol w:w="834"/>
        <w:gridCol w:w="1784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488" w:type="dxa"/>
            <w:gridSpan w:val="6"/>
            <w:tcBorders/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54"/>
              <w:gridCol w:w="3731"/>
              <w:gridCol w:w="851"/>
              <w:gridCol w:w="851"/>
              <w:gridCol w:w="1771"/>
            </w:tblGrid>
            <w:tr>
              <w:trPr/>
              <w:tc>
                <w:tcPr>
                  <w:tcW w:w="106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lles nées en 2004 A</w:t>
                  </w:r>
                </w:p>
              </w:tc>
            </w:tr>
            <w:tr>
              <w:trPr/>
              <w:tc>
                <w:tcPr>
                  <w:tcW w:w="10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UNI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go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T SAINT MARTIN DE CRA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54"/>
        <w:gridCol w:w="3731"/>
        <w:gridCol w:w="851"/>
        <w:gridCol w:w="851"/>
        <w:gridCol w:w="1771"/>
      </w:tblGrid>
      <w:tr>
        <w:trPr/>
        <w:tc>
          <w:tcPr>
            <w:tcW w:w="10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s nées en 2004 B</w:t>
            </w:r>
          </w:p>
        </w:tc>
      </w:tr>
      <w:tr>
        <w:trPr>
          <w:cantSplit w:val="true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L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H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AINT RAP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25"/>
        <w:gridCol w:w="3648"/>
        <w:gridCol w:w="833"/>
        <w:gridCol w:w="833"/>
        <w:gridCol w:w="1730"/>
        <w:gridCol w:w="85"/>
      </w:tblGrid>
      <w:tr>
        <w:trPr>
          <w:trHeight w:val="294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54"/>
              <w:gridCol w:w="3731"/>
              <w:gridCol w:w="851"/>
              <w:gridCol w:w="851"/>
              <w:gridCol w:w="1771"/>
            </w:tblGrid>
            <w:tr>
              <w:trPr/>
              <w:tc>
                <w:tcPr>
                  <w:tcW w:w="106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lles nées en 2005 A</w:t>
                  </w:r>
                </w:p>
              </w:tc>
            </w:tr>
            <w:tr>
              <w:trPr/>
              <w:tc>
                <w:tcPr>
                  <w:tcW w:w="10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04 - 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GNI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ssandr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 PERTU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D 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TIEVENAER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r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BAGNE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UNI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lin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T SAINT MARTIN DE CRA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LLARD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eli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C SORGU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UTECOEU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é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VAILLON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SELLO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riss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VAILLON T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s nées en 2005 B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 04 - 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NGE LAURE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highlight w:val="lightGray"/>
              </w:rPr>
            </w:pPr>
            <w:r>
              <w:rPr>
                <w:color w:val="BFBFBF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54"/>
        <w:gridCol w:w="3731"/>
        <w:gridCol w:w="851"/>
        <w:gridCol w:w="851"/>
        <w:gridCol w:w="1771"/>
      </w:tblGrid>
      <w:tr>
        <w:trPr/>
        <w:tc>
          <w:tcPr>
            <w:tcW w:w="10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s nées en 2006 B</w:t>
            </w:r>
          </w:p>
        </w:tc>
      </w:tr>
      <w:tr>
        <w:trPr>
          <w:cantSplit w:val="true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3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P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ly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84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L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42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" w:hAnsi="Arial Alternativ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b/>
      <w:bCs/>
      <w:sz w:val="32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2:00Z</dcterms:created>
  <dc:creator>Carine</dc:creator>
  <dc:description/>
  <dc:language>en-US</dc:language>
  <cp:lastModifiedBy>ACER</cp:lastModifiedBy>
  <cp:lastPrinted>2010-01-04T16:19:00Z</cp:lastPrinted>
  <dcterms:modified xsi:type="dcterms:W3CDTF">2014-01-10T17:21:00Z</dcterms:modified>
  <cp:revision>4</cp:revision>
  <dc:subject/>
  <dc:title>TOP REGIONAL</dc:title>
</cp:coreProperties>
</file>