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drawing>
          <wp:inline distT="0" distB="0" distL="0" distR="0">
            <wp:extent cx="5752465" cy="1447800"/>
            <wp:effectExtent l="0" t="0" r="0" b="0"/>
            <wp:docPr id="1" name="IMAGE LIGUE P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LIGUE P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CHAMPIONNAT CORPORATIF PAR EQUIP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ssociation :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vez-vous une salle où vous pouvez disputer des matches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 table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de la sall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s jours préférez-vou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quelle heur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NGAGEM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bre d’équipes masculines :             x 35 €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dresse et téléphone des responsables de chaque équip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QUIPE 1 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EQUIPE 2 :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Chèque de règlement à établir à l’ordre de : Ligue PACA  de Tennis de Table et à adresser avec la fiche d’inscription ainsi que l’attestation d’emploi III complétée à 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. Michel VASSALL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emin du Plan de Clermon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6740 CHATEAUNEUF DE GRAS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él. : 04.93.77.17.3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</w:rPr>
        <w:t>06.20.05.67.48</w:t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mail : michel.vassallo@orange.fr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sectPr>
      <w:type w:val="nextPage"/>
      <w:pgSz w:w="11906" w:h="16838"/>
      <w:pgMar w:left="12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52:00Z</dcterms:created>
  <dc:creator>FB</dc:creator>
  <dc:description/>
  <cp:keywords/>
  <dc:language>en-US</dc:language>
  <cp:lastModifiedBy>Michel VASSALLO</cp:lastModifiedBy>
  <dcterms:modified xsi:type="dcterms:W3CDTF">2013-11-06T20:02:00Z</dcterms:modified>
  <cp:revision>4</cp:revision>
  <dc:subject/>
  <dc:title> </dc:title>
</cp:coreProperties>
</file>